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AUTELAR DE ARRESTO ( Art. 813 do CPC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vem à presença de V. Exa, expor e requerer o que se segue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credor de </w:t>
      </w:r>
      <w:r>
        <w:rPr>
          <w:b/>
          <w:bCs/>
          <w:color w:val="000000"/>
        </w:rPr>
        <w:t>(xxx)(NOME DO DEVEDOR)</w:t>
      </w:r>
      <w:r>
        <w:rPr>
          <w:color w:val="000000"/>
        </w:rPr>
        <w:t xml:space="preserve">, (Nacionalidade), (Profissão), (Estado Civil), portador da Carteira de Identidade nº (xxx), inscrito no CPF sob o nº (xxx), residente e domiciliado à Rua (xxx), nº (xxx), Bairro (xxx), Cidade (xxx), Cep. (xxx), no Estado de (xxx), da quantia de R$ (xxx)(valor expresso), conforme documento anexo (doc. 01), representada por nota promissória a vencer-se no dia (xx/xx/xxxx). No entanto, há de se ressaltar que a dívida provém do empréstimo de dinheiro para auxiliar o devedor a estabelecer-se comercialmente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Cumpre salientar que o devedor não possui imóvel, conforme certidão anexa (doc.02). Seu único bem, além das mercadorias do estabelecimento é um caminhão marca (xxx), conforme cópia do documento anexo (doc. 03)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devedor, com toda aparência de insolvência, está liquidando o estabelecimento, pretendendo vender o automóvel e vai mudar-se para outra localidade, como se vê do aviso junto por cópia e se comprovará com o depoimento das testemunhas abaixo arroladas. </w:t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O artigo 813 do Código de Processo Civil regula as condições de concessão do arresto, na forma seguinte: </w:t>
        <w:br/>
        <w:br/>
      </w:r>
      <w:r>
        <w:rPr>
          <w:i/>
          <w:iCs/>
          <w:color w:val="000000"/>
        </w:rPr>
        <w:t xml:space="preserve">"Art. 813. O arresto tem lugar: </w:t>
        <w:br/>
        <w:t xml:space="preserve">I - quando o devedor sem domicílio certo intenta ausentar-se ou alienar os bens que possui, ou deixa de pagar a obrigação no prazo estipulado; </w:t>
        <w:br/>
        <w:t xml:space="preserve">II - quando o devedor, que tem domicílio: </w:t>
        <w:br/>
        <w:t xml:space="preserve">a) se ausenta ou tenta ausentar-se furtivamente; </w:t>
        <w:br/>
        <w:t xml:space="preserve">b) caindo em insolvência, aliena ou tenta alienar bens que possui; contrai ou tenta contrair dívidas extraordinárias; põe ou tenta pôr os seus bens em nome de terceiros; ou comete outro qualquer artifício fraudulento, a fim de frustar a execução ou lesar credores; </w:t>
        <w:br/>
        <w:t xml:space="preserve">III - quando o devedor, que possui bens de raiz, intenta aliená-los, hipotecá-los ou dá-los em anticrese, sem ficar com algum ou alguns, livres e desembargados, equivalentes às dívidas; </w:t>
        <w:br/>
        <w:t>IV - nos demais casos expressos em lei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br/>
        <w:br/>
        <w:br/>
        <w:t xml:space="preserve">Justificados os fatos, se digne de determinar o arresto do mencionado veículo, para garantia do crédito. </w:t>
        <w:br/>
        <w:br/>
        <w:br/>
        <w:t xml:space="preserve">Dá-se à causa o valor de (xxx)(valor expresso) 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6:00Z</dcterms:created>
  <dc:creator>Arnaldo</dc:creator>
  <dc:description/>
  <dc:language>en-US</dc:language>
  <cp:lastModifiedBy>Arnaldo</cp:lastModifiedBy>
  <dcterms:modified xsi:type="dcterms:W3CDTF">2003-05-06T14:16:00Z</dcterms:modified>
  <cp:revision>2</cp:revision>
  <dc:subject/>
  <dc:title>A OBRIGAÇÃO DE PRESTAR ALIMENTOS - I</dc:title>
</cp:coreProperties>
</file>